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1-В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693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од трудовой деятельности (занятий) человека, владеющего комплексом специальных теоретических знаний и практических навыков, приобретённых в результате специальной подготовки, опыта работы ─ это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техник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я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то предложил применять тестовые испытания для диагностической оценки личности?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Парсонс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Мюнстерберг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Гальтон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Хол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В каком году по указанию В.И.Ленина был основан Центральный институт труда (ЦИТ)?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913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921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950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9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знакомление различных групп населения с современными видами производства, состоянием рынка труда, содержанием и перспективами развития рынка профессий, формами и условиями их освоения, требованиями, предъявляемыми профессиями к человеку – это: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информац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онсультац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отбор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адаптац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а каком этапе профконсультации задачей консультанта является помощь клиенту сформулировать свою профконсультационную проблему, то есть увидеть эту проблему глазами клиента?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ый этап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этап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этап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 этап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 этап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задаптивное профессиональное поведение включает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яющееся поведение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ое поведение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емониально-субординационное поведение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итационное пове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еречислите методы работы профконсульта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еречислите методы определения профпригод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1-В2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17"/>
        <w:gridCol w:w="3402"/>
        <w:gridCol w:w="43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ид занятий в рамках одной профессии, требующий конкретных знаний, умения и навыков, приобретенных в результате образования и обеспечивающих постановку и решение профессиональных задач ─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  <w:tab/>
              <w:t>квалифик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  <w:tab/>
              <w:t>психотех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  <w:tab/>
              <w:t>профе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  <w:tab/>
              <w:t>специальность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то автор теории «черт и факторов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  <w:tab/>
              <w:t>Ф. Парсон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  <w:tab/>
              <w:t>Х.Мюнстерб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  <w:tab/>
              <w:t>Ф. Гальт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  <w:tab/>
              <w:t>С.Хо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 каком году по инициативе В.М.Бехтерева при Институте мозга было открыто первое в СССР Бюро профконсульт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  <w:tab/>
              <w:t>в 19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  <w:tab/>
              <w:t>в 19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  <w:tab/>
              <w:t>в 19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  <w:tab/>
              <w:t>в 196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истема мер, предназначенных для оказания помощи в трудовом самоопределении людей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  <w:tab/>
              <w:t>профессиональная ин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  <w:tab/>
              <w:t>профот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  <w:tab/>
              <w:t>профессиональная консуль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  <w:tab/>
              <w:t>профессиональная адаптац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а каком этапе профконсультации консультант и клиент совместно определяют конкретную цель данной консультации. Этот этап предполагает равную степень активности?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  <w:tab/>
              <w:t>Подготовительн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  <w:tab/>
              <w:t>Перв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  <w:tab/>
              <w:t>Второ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  <w:tab/>
              <w:t>Трети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)</w:t>
              <w:tab/>
              <w:t>Четверт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)</w:t>
              <w:tab/>
              <w:t>Пят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Адаптивное профессиональное поведение включает: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итационное поведение;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ификационное поведение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венциональное поведение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30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функционально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ислите типы профессиональной пригодност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еречислите основные принципы работы профконсультанта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Т1-В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402"/>
        <w:gridCol w:w="4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Направление в психологии, разрабатывавшее вопросы применения знаний о психике человека к решению практических задач ─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  <w:tab/>
              <w:t>квалифик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  <w:tab/>
              <w:t>психотех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  <w:tab/>
              <w:t>профе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  <w:tab/>
              <w:t>специа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качестве одного из пионеров  психотехники выступ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  <w:tab/>
              <w:t>Ф. Парсон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  <w:tab/>
              <w:t>Х.Мюнстербер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  <w:tab/>
              <w:t>Ф. Гальт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  <w:tab/>
              <w:t>С.Хо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вая служба по «приисканию» работы в России появилась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849 году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883 году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897 году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908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нятие решения о приеме индивида на работу, основанное на определенных критериях соответствия работника определенному виду деятельности ─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  <w:tab/>
              <w:t>профессиональная ин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  <w:tab/>
              <w:t>профот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  <w:tab/>
              <w:t>профессиональная консульт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  <w:tab/>
              <w:t>профессиональная адаптац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а каком этапе профконсультирования основной задачей является  выдвижение профконсультационной гипотезы, определение пути совместного решения проблемы, разработка общего плана дальнейшей консультации, коррекция условий ее провед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  <w:tab/>
              <w:t>Подготовительн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  <w:tab/>
              <w:t>Перв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  <w:tab/>
              <w:t>Второ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  <w:tab/>
              <w:t>Трети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)</w:t>
              <w:tab/>
              <w:t>Четверт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)</w:t>
              <w:tab/>
              <w:t>Пят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задаптивное профессиональное поведение включает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функциональное поведение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емониально-субординационное поведение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ое поведение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-целевое поведение, связанное с реализацией личных целей вне зависимости от пожеланий коллекти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еречислите методы работы профконсультан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еречислите основные принципы работы профконсультанта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1-В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835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фессиональная зрелость  работника, степень их подготовленности к выполнению конкретных видов работ, определяемые наличием знаний, умений, профессиональных навыков, опыта ─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  <w:tab/>
              <w:t>квалифик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  <w:tab/>
              <w:t>психотех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  <w:tab/>
              <w:t>профе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  <w:tab/>
              <w:t>специа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Термин «психотехника» вв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  <w:tab/>
              <w:t>Ф. Парсон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  <w:tab/>
              <w:t>Х.Мюнстербер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  <w:tab/>
              <w:t>Ф. Гальт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  <w:tab/>
              <w:t>В.Ште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В какой период все психотехнические и педологические работы были директивно свернуты?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ине 20-х гг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ине 30-х гг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ине 40-х гг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ине 50-х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способление человека к содержанию и условиям конкретного вида трудовой деятельности ─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  <w:tab/>
              <w:t>профессиональная ин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  <w:tab/>
              <w:t>профот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  <w:tab/>
              <w:t>профессиональная консуль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  <w:tab/>
              <w:t>профессиональная адаптац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а каком этапе профконсультирования консультант составляет общее представление о проблеме клиента, анализирует имеющиеся у него дан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  <w:tab/>
              <w:t>Подготовительн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  <w:tab/>
              <w:t>Перв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  <w:tab/>
              <w:t>Второ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  <w:tab/>
              <w:t>Трети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)</w:t>
              <w:tab/>
              <w:t>Четверт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)</w:t>
              <w:tab/>
              <w:t>Пят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ивное профессиональное поведение включает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е поведение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ормное поведение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равное поведение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ологическое по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ислите типы профессиональной пригод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еречислите методы определения профпригодности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50:00Z</dcterms:created>
  <dc:creator>Admin</dc:creator>
  <dc:description/>
  <cp:keywords/>
  <dc:language>en-US</dc:language>
  <cp:lastModifiedBy>света</cp:lastModifiedBy>
  <cp:lastPrinted>2012-03-26T02:24:00Z</cp:lastPrinted>
  <dcterms:modified xsi:type="dcterms:W3CDTF">2012-05-18T19:50:00Z</dcterms:modified>
  <cp:revision>3</cp:revision>
  <dc:subject/>
  <dc:title/>
</cp:coreProperties>
</file>